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健康状況等の申告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</w:rPr>
        <w:t>◯◯◯◯</w:t>
      </w:r>
      <w:r>
        <w:rPr>
          <w:rFonts w:ascii="ＭＳ 明朝;MS Mincho" w:hAnsi="ＭＳ 明朝;MS Mincho" w:cs="ＭＳ 明朝;MS Mincho"/>
          <w:szCs w:val="20"/>
        </w:rPr>
        <w:t>株式会社　御中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私は、貴社の採用試験に際し、下記のとおり健康状況等について申告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なお、内定や採用の後に、この申告書、履歴書その他提出書類に虚偽の記載があることが判明した場合、内定取消し、又は、解雇されることについて了承します。</w:t>
      </w:r>
    </w:p>
    <w:p>
      <w:pPr>
        <w:pStyle w:val="Normal"/>
        <w:ind w:firstLine="735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１　過去に、うつ病等の精神的な病気になったことはありますか？　　　　□ある　　□ない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zCs w:val="20"/>
        </w:rPr>
        <w:t>　「ある」と回答した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具体的な病名・症状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病気の時期・期間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過去に、定期健康診断で異常を指摘されたことはありますか？　　　　□ある　　□ない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「ある」と回答した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具体的な病名・症状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病気の時期・期間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　現在、医師の治療を受けていますか？　　　　　　　　　　　　　　　□はい　　□いいえ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「はい」と回答した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具体的な病名・症状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４　現在、健康面で気にかかることはありますか？　　　　　　　　　　　□ある　　□ない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「ある」と回答した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具体的な内容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健康面で配慮してほしいこと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年　　月　　日</w:t>
      </w:r>
    </w:p>
    <w:p>
      <w:pPr>
        <w:pStyle w:val="Normal"/>
        <w:spacing w:lineRule="exact" w:line="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住所</w:t>
      </w:r>
    </w:p>
    <w:p>
      <w:pPr>
        <w:pStyle w:val="Normal"/>
        <w:spacing w:lineRule="exact" w:line="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氏名　　　　　　　　　　　　　　　　　　印</w:t>
      </w:r>
    </w:p>
    <w:p>
      <w:pPr>
        <w:pStyle w:val="Normal"/>
        <w:spacing w:lineRule="exact" w:line="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この健康状況等の申告書は、当社への入社選考の参考資料のためにのみ使用いた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zCs w:val="20"/>
        </w:rPr>
        <w:t>　申告書への記載は任意であり、強制は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A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記 (文字)"/>
    <w:qFormat/>
    <w:rPr>
      <w:rFonts w:ascii="Times New Roman" w:hAnsi="Times New Roman" w:cs="Times New Roman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8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7-10-23T01:11:00Z</dcterms:modified>
  <cp:revision>7</cp:revision>
  <dc:subject/>
  <dc:title>健康状態等の申告</dc:title>
</cp:coreProperties>
</file>