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18"/>
          <w:lang w:val="en-US" w:eastAsia="en-US"/>
        </w:rPr>
      </w:pPr>
      <w:r>
        <w:rPr>
          <w:rFonts w:eastAsia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color w:val="000000"/>
          <w:sz w:val="28"/>
        </w:rPr>
      </w:pPr>
      <w:r>
        <w:rPr>
          <w:rFonts w:eastAsia="ＭＳ 明朝;MS Mincho"/>
          <w:b/>
          <w:color w:val="000000"/>
          <w:sz w:val="28"/>
        </w:rPr>
        <w:t>介護休業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color w:val="000000"/>
          <w:sz w:val="19"/>
          <w:szCs w:val="19"/>
        </w:rPr>
      </w:pPr>
      <w:r>
        <w:rPr>
          <w:rFonts w:eastAsia="ＭＳ 明朝;MS Mincho"/>
          <w:b/>
          <w:color w:val="000000"/>
          <w:sz w:val="19"/>
          <w:szCs w:val="19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人事部長　殿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申出日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申出者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　部　　　　　　課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氏　名　　　　　　　　　　　印</w:t>
      </w:r>
    </w:p>
    <w:p>
      <w:pPr>
        <w:pStyle w:val="Normal"/>
        <w:ind w:left="630" w:right="760" w:hanging="0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私は、「介護休業規程」に基づき、下記のとおり介護休業の申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Style19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999105</wp:posOffset>
                </wp:positionV>
                <wp:extent cx="5810250" cy="44875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48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794"/>
                              <w:gridCol w:w="379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１　休業に係る家族の　状況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本人との続柄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家族が祖父母、兄弟姉　妹､孫である場合、同居、　扶養の状況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同居し扶養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している　・　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４）介護を必要とする理由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２　休業の期間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年　　月　　日から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３　申出に係る状況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休業開始予定日の２週　間前に申し出て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いる・いない→申出が遅れた理由　〔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１の家族の同一の要介　護状態について介護休業　をしたことが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ない・ある→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年　月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再度の休業の理由　〔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１の家族の同一の要介　護状態について介護休業　の申出を撤回したことが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ない・ある→再度申出の理由　〔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４）１の家族についてのこ　れまでの介護休業及び介　護短時間勤務の日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53.35pt;mso-wrap-distance-left:9.05pt;mso-wrap-distance-right:9.05pt;mso-wrap-distance-top:0pt;mso-wrap-distance-bottom:0pt;margin-top:236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794"/>
                        <w:gridCol w:w="379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１　休業に係る家族の　状況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本人との続柄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家族が祖父母、兄弟姉　妹､孫である場合、同居、　扶養の状況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同居し扶養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している　・　していない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４）介護を必要とする理由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２　休業の期間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年　　月　　日から　　年　　月　　日まで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３　申出に係る状況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休業開始予定日の２週　間前に申し出て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いる・いない→申出が遅れた理由　〔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１の家族の同一の要介　護状態について介護休業　をしたことが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ない・ある→　　　年　月　日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　　　　　年　月　日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再度の休業の理由　〔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１の家族の同一の要介　護状態について介護休業　の申出を撤回したことが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ない・ある→再度申出の理由　〔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４）１の家族についてのこ　れまでの介護休業及び介　護短時間勤務の日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type w:val="nextPage"/>
      <w:pgSz w:w="11980" w:h="16940"/>
      <w:pgMar w:left="1267" w:right="1701" w:gutter="0" w:header="851" w:top="12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J</w:t>
    </w:r>
    <w:r>
      <w:rPr>
        <w:rFonts w:ascii="ＭＳ Ｐゴシック" w:hAnsi="ＭＳ Ｐゴシック" w:cs="ＭＳ Ｐゴシック" w:eastAsia="ＭＳ Ｐゴシック"/>
        <w:sz w:val="16"/>
        <w:szCs w:val="16"/>
      </w:rPr>
      <w:t>６</w:t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Century"/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rFonts w:eastAsia="Century"/>
      <w:kern w:val="2"/>
      <w:sz w:val="21"/>
      <w:szCs w:val="24"/>
      <w:lang w:val="en-US" w:eastAsia="en-US"/>
    </w:rPr>
  </w:style>
  <w:style w:type="character" w:styleId="Style17">
    <w:name w:val="ヘッダー (文字)"/>
    <w:qFormat/>
    <w:rPr>
      <w:rFonts w:eastAsia="Century"/>
      <w:kern w:val="2"/>
      <w:sz w:val="21"/>
      <w:szCs w:val="24"/>
    </w:rPr>
  </w:style>
  <w:style w:type="character" w:styleId="Style18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5:00Z</dcterms:created>
  <dc:creator>弁護士法人デイライト法律事務所</dc:creator>
  <dc:description/>
  <cp:keywords/>
  <dc:language>en-US</dc:language>
  <cp:lastModifiedBy>弁護士法人 デイライト法律事務所</cp:lastModifiedBy>
  <dcterms:modified xsi:type="dcterms:W3CDTF">2023-07-19T07:54:00Z</dcterms:modified>
  <cp:revision>9</cp:revision>
  <dc:subject/>
  <dc:title>介護休業申出書</dc:title>
</cp:coreProperties>
</file>