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◯◯◯◯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ind w:right="840" w:firstLine="720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right="-2" w:hanging="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○○</w:t>
      </w:r>
    </w:p>
    <w:p>
      <w:pPr>
        <w:pStyle w:val="Normal"/>
        <w:jc w:val="right"/>
        <w:textAlignment w:val="baselin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</w:t>
      </w:r>
    </w:p>
    <w:p>
      <w:pPr>
        <w:pStyle w:val="Normal"/>
        <w:jc w:val="center"/>
        <w:textAlignment w:val="baselin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退職勧奨のご通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、当社を取り巻く経営環境は極めて厳しい状況となっております。こうした事態を打開するため、様々な経営努力を続けて来ましたが、未だもって明るい見通しは立っておりません。このような状況に鑑み、この度、当社は人員削減を行なうこととなりました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誠に遺憾ではありますが、貴殿に対し、下記の要領で退職勧奨をさせていただきます。ご理解とご協力をお願いできれば幸いで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退職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年○月○日といた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特別退職金について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退職勧奨にご同意いただける場合、◯◯円を特別退職金として支給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雇用保険の離職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社都合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手続について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退職勧奨にご同意いただける場合、○年○月○日までに所属長へご連絡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38:00Z</dcterms:created>
  <dc:creator>Ishiwata;弁護士法人デイライト法律事務所</dc:creator>
  <dc:description/>
  <cp:keywords/>
  <dc:language>en-US</dc:language>
  <cp:lastModifiedBy>Microsoft Office User</cp:lastModifiedBy>
  <cp:lastPrinted>2012-05-18T19:15:00Z</cp:lastPrinted>
  <dcterms:modified xsi:type="dcterms:W3CDTF">2024-06-15T07:43:00Z</dcterms:modified>
  <cp:revision>3</cp:revision>
  <dc:subject/>
  <dc:title>希望退職者の募集</dc:title>
</cp:coreProperties>
</file>