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◯◯</w:t>
      </w:r>
      <w:r>
        <w:rPr>
          <w:rFonts w:ascii="ＭＳ 明朝;MS Mincho" w:hAnsi="ＭＳ 明朝;MS Mincho" w:cs="ＭＳ 明朝;MS Mincho" w:eastAsia="ＭＳ 明朝;MS Mincho"/>
          <w:sz w:val="22"/>
        </w:rPr>
        <w:t>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取締役社長　◯◯　◯◯　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身元保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身元保証される者　◯◯　◯◯（　　年　月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上記の者（以下「本人」といいます。）が、今般貴社に採用されることになりましたので、貴社に対して次のとおり約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本人が精神的・身体的・社会的に健全であり、本人が貴社の従業員として適格性を有することを保証します。</w:t>
      </w:r>
    </w:p>
    <w:p>
      <w:pPr>
        <w:pStyle w:val="Normal"/>
        <w:ind w:left="221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万一、本人が貴社へ入社後、精神的・身体的・社会的な問題を生じた場合、貴社に対し問題解決に向けて全面的に協力し、積極的に話し合い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本人が貴社との間に締結した雇用契約、就業規則その他の諸規程に違反し、又は故意もしくは過失により貴社に対し損害を与えた時は、金◯円を上限とし、本人と連帯して、その損害賠償債務を保証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第２項の保証期間は本日より５年間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身元保証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現住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氏名：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連絡先（電話番号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人との関係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明朝;ＭＳ 明朝"/>
      <w:sz w:val="24"/>
    </w:rPr>
  </w:style>
  <w:style w:type="character" w:styleId="Style16">
    <w:name w:val="フッター (文字)"/>
    <w:qFormat/>
    <w:rPr>
      <w:rFonts w:eastAsia="ＪＳ明朝;ＭＳ 明朝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30:00Z</dcterms:created>
  <dc:creator>弁護士法人デイライト法律事務所</dc:creator>
  <dc:description/>
  <cp:keywords/>
  <dc:language>en-US</dc:language>
  <cp:lastModifiedBy>弁護士法人 デイライト法律事務所</cp:lastModifiedBy>
  <cp:lastPrinted>2020-08-27T11:47:00Z</cp:lastPrinted>
  <dcterms:modified xsi:type="dcterms:W3CDTF">2021-02-04T07:47:00Z</dcterms:modified>
  <cp:revision>6</cp:revision>
  <dc:subject/>
  <dc:title>身元保証書</dc:title>
</cp:coreProperties>
</file>