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労働条件通知書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7938"/>
      </w:tblGrid>
      <w:tr>
        <w:trPr>
          <w:cantSplit w:val="true"/>
        </w:trPr>
        <w:tc>
          <w:tcPr>
            <w:tcW w:w="10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殿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事業場名称・所在地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の定めなし、期間の定めあり（　　年　　月　　日～　　年　　月　　日）※１</w:t>
            </w:r>
          </w:p>
        </w:tc>
      </w:tr>
      <w:tr>
        <w:trPr>
          <w:trHeight w:val="251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就業の場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従事すべき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業務の内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始業・終業の時刻、休憩時間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始業　　　時　　　分～終業　　　時　　　分ま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憩時間　　　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２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外労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時間外労働をさせることが</w:t>
            </w:r>
          </w:p>
          <w:p>
            <w:pPr>
              <w:pStyle w:val="Normal"/>
              <w:ind w:firstLine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　　　時間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　　　時間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時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労働をさせること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　　　日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有給休暇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月継続勤務した場合→　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継続勤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月以内の年次有給休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か月経過で　　　日</w:t>
            </w:r>
          </w:p>
          <w:p>
            <w:pPr>
              <w:pStyle w:val="Normal"/>
              <w:ind w:firstLine="44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単位年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替休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児休業 取得可能、一定の要件を満たさなければ取得不可能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休業 取得可能、一定の要件を満たさなければ取得不可能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の看護休暇 年　　日、介護休暇 年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休暇 有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賃金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 月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ロ 日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ハ 時間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ニ 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諸手当の額又は計算方法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手当　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算方法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手当　　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算方法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時間外、休日又は深夜労働に対して支払われる割増賃金率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 所定時間外、法定超　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内（　　　　）％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超　（　　　　）％</w:t>
            </w:r>
          </w:p>
          <w:p>
            <w:pPr>
              <w:pStyle w:val="Normal"/>
              <w:ind w:firstLine="17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超（　　　　）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ロ 休日　法定休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、法定外休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 深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締切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支払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支払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、金額等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、金額等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、金額等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使協定に基づく賃金支払い時の控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、金額等 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に関する事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年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雇用制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ま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都合退職の手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する　　　日以上前に届ける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雇の事由及び手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社会保険等の加入状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　健康保険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雇用保険の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雇用管理の改善等に関する事項に係る相談窓口（担当者・連絡先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84"/>
      </w:tblGrid>
      <w:tr>
        <w:trPr>
          <w:trHeight w:val="17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の有無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「期間の定めあり」とした場合に記入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更新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的に更新する・更新する場合があり得る・契約の更新は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更新は、次のいずれかにより判断す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240</wp:posOffset>
                      </wp:positionV>
                      <wp:extent cx="102870" cy="29083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90880"/>
                              </a:xfrm>
                              <a:custGeom>
                                <a:avLst/>
                                <a:gdLst>
                                  <a:gd name="textAreaLeft" fmla="*/ 16920 w 58320"/>
                                  <a:gd name="textAreaRight" fmla="*/ 58680 w 58320"/>
                                  <a:gd name="textAreaTop" fmla="*/ 6840 h 164880"/>
                                  <a:gd name="textAreaBottom" fmla="*/ 15804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4pt;margin-top:1.2pt;width:8.05pt;height:22.8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7620</wp:posOffset>
                      </wp:positionV>
                      <wp:extent cx="102870" cy="29083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60" cy="290880"/>
                              </a:xfrm>
                              <a:custGeom>
                                <a:avLst/>
                                <a:gdLst>
                                  <a:gd name="textAreaLeft" fmla="*/ 16920 w 58320"/>
                                  <a:gd name="textAreaRight" fmla="*/ 58680 w 58320"/>
                                  <a:gd name="textAreaTop" fmla="*/ 6840 h 164880"/>
                                  <a:gd name="textAreaBottom" fmla="*/ 15804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0.6pt;width:8.05pt;height:22.8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・契約期間満了時の業務量　・労働者の勤務成績、態度　　　・労働者の能力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・会社の経営状況　　　　　・従事している業務の進捗状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新上限の有無（無・有（更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まで／通算契約期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まで）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通算契約期間が５年を超える有期労働契約の場合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契約期間中に会社に対して期間の定めのない労働契約（無期労働契約）の締結の申込みをするこ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より、本契約期間の末日の翌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）から、無期労働契約での雇用に転換することがで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。この場合の本契約からの労働条件の変更の有無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（別紙のとおり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 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④のような制度が適用される場合に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④のうち該当するもの１つに○を付け、具体的な条件を記載するこ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労働時間制等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の変形労働時間制・交替制として、次の勤務時の組み合わせによる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終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日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終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日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終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日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フレックスタイム制：始業及び終業の時刻は労働者の決定に委ねる。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ただし、フレキシブルタイム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sz w:val="18"/>
                <w:szCs w:val="18"/>
              </w:rPr>
              <w:t>始業</w:t>
            </w:r>
            <w:r>
              <w:rPr>
                <w:rFonts w:cs="ＭＳ 明朝;MS Mincho" w:ascii="ＭＳ 明朝;MS Mincho" w:hAnsi="ＭＳ 明朝;MS Mincho"/>
                <w:spacing w:val="-2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2"/>
                <w:sz w:val="18"/>
                <w:szCs w:val="18"/>
              </w:rPr>
              <w:t>　　時　　分から　　時　　分、</w:t>
            </w:r>
            <w:r>
              <w:rPr>
                <w:rFonts w:cs="ＭＳ 明朝;MS Mincho" w:ascii="ＭＳ 明朝;MS Mincho" w:hAnsi="ＭＳ 明朝;MS Mincho"/>
                <w:spacing w:val="-2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sz w:val="18"/>
                <w:szCs w:val="18"/>
              </w:rPr>
              <w:t>終業</w:t>
            </w:r>
            <w:r>
              <w:rPr>
                <w:rFonts w:cs="ＭＳ 明朝;MS Mincho" w:ascii="ＭＳ 明朝;MS Mincho" w:hAnsi="ＭＳ 明朝;MS Mincho"/>
                <w:spacing w:val="-2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2"/>
                <w:sz w:val="18"/>
                <w:szCs w:val="18"/>
              </w:rPr>
              <w:t>　　時　　分から　　時　　分、コアタイム　　時　　分から　　時　　　分</w:t>
            </w:r>
            <w:r>
              <w:rPr>
                <w:rFonts w:cs="ＭＳ 明朝;MS Mincho" w:ascii="ＭＳ 明朝;MS Mincho" w:hAnsi="ＭＳ 明朝;MS Mincho"/>
                <w:spacing w:val="-22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場外みなし労働時間制：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終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裁量労働制：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終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基本とし、労働者の決定に委ね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他は当社就業規則による。就業規則を確認できる場所や方法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3:00Z</dcterms:created>
  <dc:creator>弁護士法人デイライト法律事務所</dc:creator>
  <dc:description/>
  <cp:keywords/>
  <dc:language>en-US</dc:language>
  <cp:lastModifiedBy>Microsoft Office User</cp:lastModifiedBy>
  <cp:lastPrinted>2022-06-08T13:11:00Z</cp:lastPrinted>
  <dcterms:modified xsi:type="dcterms:W3CDTF">2023-10-19T09:49:00Z</dcterms:modified>
  <cp:revision>4</cp:revision>
  <dc:subject/>
  <dc:title>労働条件通知書（パートタイマー用）</dc:title>
</cp:coreProperties>
</file>