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労働条件通知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05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　　　　　　　　　　　　殿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事業場名称・所在地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期間の定めなし、試用期間（　　ヶ月間）</w:t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就業の場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従事すべき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業務の内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雇入れ直後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の範囲：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始業・終業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の時刻、休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憩時間、就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(1)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Cs w:val="20"/>
              </w:rPr>
              <w:t>の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うち該当す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るもの一つ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に○を付け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ること。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定時間外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労働の有無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に関する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項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始業・終業の時刻等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Cs w:val="20"/>
              </w:rPr>
              <w:t>　始業（　　　時　　　分）　　終業（　　　時　　　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【以下のような制度が労働者に適用される場合】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Cs w:val="20"/>
              </w:rPr>
              <w:t>　変形労働時間制等：（　　　）単位の変形労働時間制・交替制として、次の勤務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時間の組み合わせによる。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┌始業（　　時　　分）　終業（　　時　　分）　　（適用日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┠始業（　　時　　分）　終業（　　時　　分）　　（適用日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└始業（　　時　　分）　終業（　　時　　分）　　（適用日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ind w:left="690" w:hanging="48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レックスタイム制；始業及び終業の時刻は労働者の決定に委ねる。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（ただし、ﾌﾚｷｼﾌﾞﾙﾀｲﾑ（始業）　　時　　分から　　時　　分、</w:t>
            </w:r>
          </w:p>
          <w:p>
            <w:pPr>
              <w:pStyle w:val="Normal"/>
              <w:ind w:firstLine="252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終業）　　時　　分から　　時　　分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ｺｱﾀｲﾑ　　時　　分から　　時　　分）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Cs w:val="20"/>
              </w:rPr>
              <w:t>　事業場外みなし労働時間制；始業（　　時　　分）　終業（　　時　　分）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Cs w:val="20"/>
              </w:rPr>
              <w:t>　裁量労働制；始業（　　時　　分）　終業（　　時　　分）を基本とし、労働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者の決定に委ねる。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休憩時間（　　　　）分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所定時間外労働の有無（　有　、　無　）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休　　　日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定例日；毎週　　曜日、国民の祝日、その他（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非定例日；週・月当たり　　日、その他（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１年単位の変形労働時間制の場合一年間　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詳細は、就業規則第　　条～第　　条、第　　条～第　　条、第　　条～第　　条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休　　　暇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年次有給休暇　６か月継続勤務した場合→　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継続勤務６か月以内の年次有給休暇　（有・無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→　　か月経過で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時間単位年休　（有・無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その他の休暇　有給（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無給（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賃　　　金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基本賃金　イ　月給（　　　　　　　円）、ロ　日給（　　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ハ　時間給（　　　　　　円）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ニ　出来高給（基本単価　　　　　　　円、保障給　　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ホ　その他（　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諸手当の額及び計算方法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イ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ロ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ハ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ニ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所定時間外、休日又は深夜労働に対して支払われる割増賃金率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イ　所定時間外　法定超　月</w:t>
            </w:r>
            <w:r>
              <w:rPr>
                <w:rFonts w:cs="ＭＳ 明朝;MS Mincho" w:ascii="ＭＳ 明朝;MS Mincho" w:hAnsi="ＭＳ 明朝;MS Mincho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Cs w:val="20"/>
              </w:rPr>
              <w:t>時間以内（　　　　）％</w:t>
            </w:r>
          </w:p>
          <w:p>
            <w:pPr>
              <w:pStyle w:val="Normal"/>
              <w:ind w:firstLine="294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Cs w:val="20"/>
              </w:rPr>
              <w:t>時間超　（　　　　）％</w:t>
            </w:r>
          </w:p>
          <w:p>
            <w:pPr>
              <w:pStyle w:val="Normal"/>
              <w:ind w:firstLine="210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定超（　　　　）％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ロ　休日　法定休日（　　　　）％、法定外休日（　　　　）％、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ハ　深夜（　　　　）％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　賃金締切日（　　　　）－毎月　　日、（　　　　）－毎月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　賃金支払日（　　　　）－毎月　　日、（　　　　）－毎月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　労使協定に基づく賃金支払時の控除（無　、　有（　　　　）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　昇給（　有（時期等　　　　　　　　　　　　　　　　　　）　、　無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８　賞与（　有（時期、金額等　　　　　　　　　　　　　　　）　、　無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９　退職金（　有（時期、金額等　　　　　　　　　　　　　　）　、　無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退職に関する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定年制　（　有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歳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　、　無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継続雇用制度（　有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歳まで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、　無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創業支援等措置（ 有（ 歳まで業務委託・社会貢献事業） 、 無 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　自己都合退職の手続（退職する　　日以上前に届け出ること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５　解雇の事由及び手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詳細は、就業規則第　　条～第　　条、第　　条～第　　条</w:t>
            </w:r>
          </w:p>
        </w:tc>
      </w:tr>
      <w:tr>
        <w:trPr>
          <w:trHeight w:val="97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　の　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社会保険の加入状況（　厚生年金　健康保険　厚生年金基金　その他（　　　　　　）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雇用保険の適用（　有　、 無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その他（　　　　　　　　　　　　　　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他は当社就業規則による。就業規則を確認できる場所や方法（　　　　　　　　　　　　　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デイライト法律事務所 弁護士法人</cp:lastModifiedBy>
  <cp:lastPrinted>2004-02-24T15:21:00Z</cp:lastPrinted>
  <dcterms:modified xsi:type="dcterms:W3CDTF">2024-05-27T02:19:00Z</dcterms:modified>
  <cp:revision>11</cp:revision>
  <dc:subject/>
  <dc:title>労働条件通知書（正社員用）</dc:title>
</cp:coreProperties>
</file>