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アルバイトの雇用契約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Ｐゴシック;MS PGothic"/>
          <w:color w:val="000000"/>
          <w:kern w:val="0"/>
          <w:sz w:val="24"/>
          <w:szCs w:val="20"/>
          <w:shd w:fill="FFFFF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  <w:shd w:fill="FFFFFF" w:val="clear"/>
        </w:rPr>
        <w:t>（　　　　　）を甲、（　　　　　）を乙として、甲乙間において以下記載の労働条件により雇用契約を締結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Cs w:val="20"/>
              </w:rPr>
              <w:t>　年　月　日～　　年　月　日まで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期間の定めなし　　　　　　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時　　　分から　　　時　　　分まで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曜日、曜日、曜日</w:t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　→（最大　　　　　時間程度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基本給　時間給（　　　　　）円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</w:rPr>
              <w:t>　所定外労働等に対する割増率</w:t>
            </w:r>
          </w:p>
          <w:p>
            <w:pPr>
              <w:pStyle w:val="Normal"/>
              <w:ind w:firstLine="31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イ　所定時間外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zCs w:val="20"/>
              </w:rPr>
              <w:t>法定超　月</w:t>
            </w:r>
            <w:r>
              <w:rPr>
                <w:rFonts w:cs="ＭＳ 明朝;MS Mincho" w:ascii="ＭＳ 明朝;MS Mincho" w:hAnsi="ＭＳ 明朝;MS Mincho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Cs w:val="20"/>
              </w:rPr>
              <w:t>時間以内（　　　　）％</w:t>
            </w:r>
          </w:p>
          <w:p>
            <w:pPr>
              <w:pStyle w:val="Normal"/>
              <w:ind w:firstLine="315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Cs w:val="20"/>
              </w:rPr>
              <w:t>時間超　（　　　　）％</w:t>
            </w:r>
          </w:p>
          <w:p>
            <w:pPr>
              <w:pStyle w:val="Normal"/>
              <w:ind w:firstLine="1995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所定超（　　　　）％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ロ　休　日　</w:t>
            </w:r>
            <w:r>
              <w:rPr>
                <w:rFonts w:cs="ＭＳ 明朝;MS Mincho" w:ascii="ＭＳ 明朝;MS Mincho" w:hAnsi="ＭＳ 明朝;MS Mincho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Cs w:val="20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Cs w:val="20"/>
              </w:rPr>
              <w:t>　法定外（　　　％）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ハ　深夜　　　　　　 （　　　％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締切日（毎月　　　　日）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支払日（毎月　　　　日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の支払方法（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Cs w:val="20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Cs w:val="20"/>
              </w:rPr>
              <w:t>　昇給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　→（時期、金額等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Cs w:val="20"/>
              </w:rPr>
              <w:t>　賞与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　→（時期、金額等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Cs w:val="20"/>
              </w:rPr>
              <w:t>　退職金（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）→（時期、金額等　　　　　　　　　　　　　　　　　　　）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退職に関する事項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定年制　（　有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歳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　、　無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継続雇用制度（ 有（ 歳まで） 、 無 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創業支援等措置（ 有（ 歳まで業務委託・社会貢献事業） 、 無 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　自己都合退職の手続（退職する　　日前迄に届け出ること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　解雇の事由及び手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詳細は、就業規則第　　条～第　　条、第　　条～第　　条</w:t>
            </w:r>
          </w:p>
        </w:tc>
      </w:tr>
      <w:tr>
        <w:trPr>
          <w:trHeight w:val="83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更新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有無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雇用期間で２を選択した場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イ　自動的に更新す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ロ　更新する場合がありえ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の更新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契約期間満了時の業務量</w:t>
            </w:r>
          </w:p>
          <w:p>
            <w:pPr>
              <w:pStyle w:val="Normal"/>
              <w:ind w:left="210" w:hanging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従事している業務の進捗状況</w:t>
            </w:r>
          </w:p>
          <w:p>
            <w:pPr>
              <w:pStyle w:val="Normal"/>
              <w:ind w:left="210" w:hanging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能力、業務成績、勤務態度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会社の経営状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その他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　　　　　　    　　　　）</w:t>
            </w:r>
          </w:p>
        </w:tc>
      </w:tr>
      <w:tr>
        <w:trPr>
          <w:trHeight w:val="37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更新上限の有無（無・有（更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まで／通算契約期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まで））</w:t>
            </w:r>
          </w:p>
        </w:tc>
      </w:tr>
      <w:tr>
        <w:trPr>
          <w:trHeight w:val="83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【通算契約期間が５年を超える有期労働契約の場合】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本契約期間中に会社に対して期間の定めのない労働契約（無期労働契約）の締結の申込みをすることにより、本契約期間の末日の翌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）から、無期労働契約での雇用に転換することができる。この場合の本契約からの労働条件の変更の有無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別紙のとおり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他は当社就業規則による。就業規則を確認できる場所や方法（　　　　　　　　　　　　　）</w:t>
      </w:r>
    </w:p>
    <w:p>
      <w:pPr>
        <w:pStyle w:val="Normal"/>
        <w:ind w:firstLine="840"/>
        <w:jc w:val="lef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840"/>
        <w:jc w:val="lef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　月　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会　社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本　人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35:00Z</dcterms:created>
  <dc:creator>弁護士法人デイライト法律事務所</dc:creator>
  <dc:description/>
  <cp:keywords/>
  <dc:language>en-US</dc:language>
  <cp:lastModifiedBy>Microsoft Office User</cp:lastModifiedBy>
  <cp:lastPrinted>2004-02-24T15:21:00Z</cp:lastPrinted>
  <dcterms:modified xsi:type="dcterms:W3CDTF">2024-05-04T07:38:00Z</dcterms:modified>
  <cp:revision>3</cp:revision>
  <dc:subject/>
  <dc:title>雇用契約書（パートタイマー用）</dc:title>
</cp:coreProperties>
</file>