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0"/>
        </w:rPr>
      </w:pPr>
      <w:r>
        <w:rPr>
          <w:rFonts w:ascii="ＭＳ 明朝;MS Mincho" w:hAnsi="ＭＳ 明朝;MS Mincho" w:cs="ＭＳ 明朝;MS Mincho"/>
          <w:b/>
          <w:sz w:val="28"/>
          <w:szCs w:val="20"/>
        </w:rPr>
        <w:t>パートタイマー雇用契約書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Ｐゴシック"/>
          <w:color w:val="000000"/>
          <w:kern w:val="0"/>
          <w:sz w:val="24"/>
          <w:szCs w:val="20"/>
          <w:shd w:fill="FFFFFF" w:val="clear"/>
        </w:rPr>
        <w:t>１　　</w:t>
      </w:r>
      <w:r>
        <w:rPr>
          <w:rFonts w:ascii="ＭＳ 明朝;MS Mincho" w:hAnsi="ＭＳ 明朝;MS Mincho" w:cs="ＭＳ 明朝;MS Mincho"/>
          <w:color w:val="000000"/>
          <w:kern w:val="0"/>
          <w:szCs w:val="20"/>
          <w:shd w:fill="FFFFFF" w:val="clear"/>
        </w:rPr>
        <w:t>（　　　　　）を甲、（　　　　　）を乙として、甲乙間において以下記載の労働条件により雇用契約を締結した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780"/>
        <w:gridCol w:w="1470"/>
        <w:gridCol w:w="3332"/>
      </w:tblGrid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雇用期間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Cs w:val="20"/>
              </w:rPr>
              <w:t>　期間の定めなし　　　</w:t>
            </w:r>
            <w:r>
              <w:rPr>
                <w:rFonts w:cs="ＭＳ 明朝;MS Mincho"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Cs w:val="20"/>
              </w:rPr>
              <w:t>　　　年　　　月　　　日～　　　年　　　月　　　日まで</w:t>
            </w:r>
          </w:p>
        </w:tc>
      </w:tr>
      <w:tr>
        <w:trPr>
          <w:trHeight w:val="439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勤務場所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雇入れ直後：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変更の範囲：</w:t>
            </w:r>
          </w:p>
        </w:tc>
      </w:tr>
      <w:tr>
        <w:trPr>
          <w:trHeight w:val="518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仕事の内容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雇入れ直後：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変更の範囲：</w:t>
            </w:r>
          </w:p>
        </w:tc>
      </w:tr>
      <w:tr>
        <w:trPr>
          <w:trHeight w:val="34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勤務時間等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時　　　分から　　　時　　　分迄（うち休憩時間　　　　分）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休　日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所定外労働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Cs w:val="20"/>
              </w:rPr>
              <w:t>　所定外労働をさせることが（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／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無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）　→（最大　　　　　時間程度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Cs w:val="20"/>
              </w:rPr>
              <w:t>　休日労働をさせることが　（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／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無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→（　　　　　　　　　　　）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休　暇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賃　金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Cs w:val="20"/>
              </w:rPr>
              <w:t>　基本給　イ　時間給　　ロ　日給　　ハ　月給（　　　　　　　　円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Cs w:val="20"/>
              </w:rPr>
              <w:t>　諸手当　イ（　　　　手当　　　　　円）　ロ（　　　　手当　　　　　円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　ハ（　　　　手当　　　　　円）　ニ（　　　　手当　　　　　円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Cs w:val="20"/>
              </w:rPr>
              <w:t>　所定外労働等に対する割増率</w:t>
            </w:r>
          </w:p>
          <w:p>
            <w:pPr>
              <w:pStyle w:val="Normal"/>
              <w:ind w:firstLine="31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イ　所定時間外　</w:t>
            </w:r>
            <w:r>
              <w:rPr>
                <w:rFonts w:cs="ＭＳ 明朝;MS Mincho" w:ascii="ＭＳ 明朝;MS Mincho" w:hAnsi="ＭＳ 明朝;MS Mincho"/>
                <w:szCs w:val="20"/>
              </w:rPr>
              <w:t xml:space="preserve">a  </w:t>
            </w:r>
            <w:r>
              <w:rPr>
                <w:rFonts w:ascii="ＭＳ 明朝;MS Mincho" w:hAnsi="ＭＳ 明朝;MS Mincho" w:cs="ＭＳ 明朝;MS Mincho"/>
                <w:szCs w:val="20"/>
              </w:rPr>
              <w:t>法定超　月</w:t>
            </w:r>
            <w:r>
              <w:rPr>
                <w:rFonts w:cs="ＭＳ 明朝;MS Mincho" w:ascii="ＭＳ 明朝;MS Mincho" w:hAnsi="ＭＳ 明朝;MS Mincho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Cs w:val="20"/>
              </w:rPr>
              <w:t>時間以内（　　　　）％</w:t>
            </w:r>
          </w:p>
          <w:p>
            <w:pPr>
              <w:pStyle w:val="Normal"/>
              <w:ind w:firstLine="3150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Cs w:val="20"/>
              </w:rPr>
              <w:t>時間超　（　　　　）％</w:t>
            </w:r>
          </w:p>
          <w:p>
            <w:pPr>
              <w:pStyle w:val="Normal"/>
              <w:ind w:firstLine="1995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b</w:t>
            </w:r>
            <w:r>
              <w:rPr>
                <w:rFonts w:cs="ＭＳ 明朝;MS Mincho" w:ascii="ＭＳ 明朝;MS Mincho" w:hAnsi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所定超（　　　　）％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ロ　休　日　</w:t>
            </w:r>
            <w:r>
              <w:rPr>
                <w:rFonts w:cs="ＭＳ 明朝;MS Mincho" w:ascii="ＭＳ 明朝;MS Mincho" w:hAnsi="ＭＳ 明朝;MS Mincho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zCs w:val="20"/>
              </w:rPr>
              <w:t>　法定　（　　　％）　</w:t>
            </w:r>
            <w:r>
              <w:rPr>
                <w:rFonts w:cs="ＭＳ 明朝;MS Mincho" w:ascii="ＭＳ 明朝;MS Mincho" w:hAnsi="ＭＳ 明朝;MS Mincho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Cs w:val="20"/>
              </w:rPr>
              <w:t>　法定外（　　　％）</w:t>
            </w:r>
          </w:p>
          <w:p>
            <w:pPr>
              <w:pStyle w:val="Normal"/>
              <w:ind w:firstLine="210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ハ　深夜　　　　　　 （　　　％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Cs w:val="20"/>
              </w:rPr>
              <w:t>　賃金締切日（毎月　　　　日）</w:t>
            </w:r>
            <w:r>
              <w:rPr>
                <w:rFonts w:cs="ＭＳ 明朝;MS Mincho" w:ascii="ＭＳ 明朝;MS Mincho" w:hAnsi="ＭＳ 明朝;MS Mincho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Cs w:val="20"/>
              </w:rPr>
              <w:t>　賃金支払日（毎月　　　　日）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Cs w:val="20"/>
              </w:rPr>
              <w:t>　賃金の支払方法（　　　　　　　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Cs w:val="20"/>
              </w:rPr>
              <w:t>　賃金支払時の控除　　→（費目、金額等　　　　　　　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Cs w:val="20"/>
              </w:rPr>
              <w:t>　昇給（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／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無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）　→（時期、金額等　　　　　　　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Cs w:val="20"/>
              </w:rPr>
              <w:t>　賞与（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／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無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）　→（時期、金額等　　　　　　　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Cs w:val="20"/>
              </w:rPr>
              <w:t>　退職金（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／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無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）→（時期、金額等　　　　　　　　　　　　　　　　　　　）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退職に関する事項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Cs w:val="20"/>
              </w:rPr>
              <w:t>　定年制　（　有　</w:t>
            </w: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>　　歳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Cs w:val="20"/>
              </w:rPr>
              <w:t>　、　無）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2 </w:t>
            </w:r>
            <w:r>
              <w:rPr>
                <w:rFonts w:cs="ＭＳ 明朝;MS Mincho" w:ascii="ＭＳ 明朝;MS Mincho" w:hAnsi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継続雇用制度（ 有（ 歳まで） 、 無 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創業支援等措置（ 有（ 歳まで業務委託・社会貢献事業） 、 無 ）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Cs w:val="20"/>
              </w:rPr>
              <w:t>　自己都合退職の手続（退職する　　日前迄に届け出ること）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Cs w:val="20"/>
              </w:rPr>
              <w:t>　解雇の事由及び手続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（　　　　　　　　　　　　　　　　　　　　　　　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Cs w:val="20"/>
              </w:rPr>
              <w:t>詳細は、就業規則第　　条～第　　条、第　　条～第　　条</w:t>
            </w:r>
          </w:p>
        </w:tc>
      </w:tr>
      <w:tr>
        <w:trPr>
          <w:trHeight w:val="833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契約更新の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有無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Cs w:val="20"/>
              </w:rPr>
              <w:t>雇用期間で２を選択した場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イ　自動的に更新する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ロ　更新する場合がありえる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ハ　更新しな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契約の更新の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判断基準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契約期間満了時の業務量</w:t>
            </w:r>
          </w:p>
          <w:p>
            <w:pPr>
              <w:pStyle w:val="Normal"/>
              <w:ind w:left="210" w:hanging="210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従事している業務の進捗状況</w:t>
            </w:r>
          </w:p>
          <w:p>
            <w:pPr>
              <w:pStyle w:val="Normal"/>
              <w:ind w:left="210" w:hanging="210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能力、業務成績、勤務態度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会社の経営状況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その他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　　　　　　    　　　　）</w:t>
            </w:r>
          </w:p>
        </w:tc>
      </w:tr>
      <w:tr>
        <w:trPr>
          <w:trHeight w:val="370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更新上限の有無（無・有（更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回まで／通算契約期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まで））</w:t>
            </w:r>
          </w:p>
        </w:tc>
      </w:tr>
      <w:tr>
        <w:trPr>
          <w:trHeight w:val="833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【通算契約期間が５年を超える有期労働契約の場合】</w:t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本契約期間中に会社に対して期間の定めのない労働契約（無期労働契約）の締結の申込みをすることにより、本契約期間の末日の翌日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）から、無期労働契約での雇用に転換することができる。この場合の本契約からの労働条件の変更の有無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（別紙のとおり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3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その他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上の他は当社就業規則による。就業規則を確認できる場所や方法（　　　　　　　　　　　　　）</w:t>
      </w:r>
    </w:p>
    <w:p>
      <w:pPr>
        <w:pStyle w:val="Normal"/>
        <w:ind w:firstLine="840"/>
        <w:jc w:val="left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840"/>
        <w:jc w:val="left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年　　　月　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会　社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　　　　　　　　　　　　　　　　　　　　　　　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本　人　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氏名　　　　　　　　　　　　　　　　　　　　　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9:00Z</dcterms:created>
  <dc:creator>弁護士法人デイライト法律事務所</dc:creator>
  <dc:description/>
  <cp:keywords/>
  <dc:language>en-US</dc:language>
  <cp:lastModifiedBy>Microsoft Office User</cp:lastModifiedBy>
  <cp:lastPrinted>2004-02-24T15:21:00Z</cp:lastPrinted>
  <dcterms:modified xsi:type="dcterms:W3CDTF">2023-10-19T09:48:00Z</dcterms:modified>
  <cp:revision>9</cp:revision>
  <dc:subject/>
  <dc:title>雇用契約書（パートタイマー用）</dc:title>
</cp:coreProperties>
</file>