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解雇予告通知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630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代表取締役　○○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10"/>
        <w:rPr/>
      </w:pPr>
      <w:r>
        <w:rPr/>
        <w:t>当社は、貴殿を、下記の事由により○年○月○日をもって解雇いたします。下記の期日までは通常通り勤務してください。</w:t>
      </w:r>
    </w:p>
    <w:p>
      <w:pPr>
        <w:pStyle w:val="Normal"/>
        <w:ind w:firstLine="420"/>
        <w:rPr/>
      </w:pPr>
      <w:r>
        <w:rPr/>
        <w:t>なお、本通知書は、労働基準法２０条に定める解雇予告であることを、あわせて申し添え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解雇年月日　　　○年○月○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解雇事由　　　　就業規則○条○項に該当するため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D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2:51:00Z</dcterms:modified>
  <cp:revision>17</cp:revision>
  <dc:subject/>
  <dc:title>解雇予告通知</dc:title>
</cp:coreProperties>
</file>