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ind w:right="840" w:hanging="0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代表取締役　○○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貴社の私に対する平成　　年　　月　　日付辞令による△△株式会社への出向を命じた出向命令に異議なく同意いた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住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氏名　　　　　　　　　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6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5:00Z</dcterms:modified>
  <cp:revision>12</cp:revision>
  <dc:subject/>
  <dc:title>出向同意書</dc:title>
</cp:coreProperties>
</file>