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bookmarkStart w:id="0" w:name="OLE_LINK2"/>
      <w:bookmarkStart w:id="1" w:name="OLE_LINK1"/>
      <w:r>
        <w:rPr>
          <w:rFonts w:cs="ＭＳ 明朝;MS Mincho"/>
          <w:b/>
          <w:sz w:val="28"/>
        </w:rPr>
        <w:t>過払賃金に関する合意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（以下、「甲」という。）と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（以下、「乙」という。）は、甲が乙に対して、過払賃金を求めた件（以下、「本件」という。）に関して、本日以下のとおり合意した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１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は、甲に対して、本件に関する過払賃金（賃金、給料、手当、賞与その他名称の如何を問わず、労働の対価として甲が乙に支払うすべてのものをいう。）として、金　　万　　　円の支払義務があることを認め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２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は、前条の金員について、次のとおり分割して、甲の指定する口座に振り込む方法により支払う。なお、振込手数料は、乙の負担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１）平成　　年　　月　　日限り　金　　万　　　　円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２）平成　　年　　月　　日限り　金　　万　　　　円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３）平成　　年　　月　　日限り　金　　万　　　　円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（４）平成　　年　　月　　日限り　金　　万　　　　円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３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が前条の支払いを怠ったときは、乙は、甲に対し、第１条の金員から支払済みの金員を控除した金額に年５分の割合による遅延損害金を付して支払う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４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乙は、本合意書の存在及びその内容の一切を厳格に秘密として保持し、その理由の如何を問わず、第三者に開示又は漏洩しない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５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甲は、乙に対し、本件に関し、その余の一切の請求を放棄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６条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甲及び乙は、本合意書に定めるほか、甲乙間において、何らの債権債務が存在しないことを相互に確認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以上のとおり合意が成立したので、本合意書２通を作成し、各自署名、押印の上、互いに各１通を所持すること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甲）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乙）　住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bookmarkStart w:id="2" w:name="OLE_LINK2"/>
      <w:bookmarkStart w:id="3" w:name="OLE_LINK1"/>
      <w:r>
        <w:rPr>
          <w:rFonts w:cs="ＭＳ 明朝;MS Mincho"/>
        </w:rPr>
        <w:t>　　　氏名　　　　　　　　　　　　　　　　　　印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9637" w:leader="none"/>
      </w:tabs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C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04-02-24T15:21:00Z</cp:lastPrinted>
  <dcterms:modified xsi:type="dcterms:W3CDTF">2016-05-02T04:50:00Z</dcterms:modified>
  <cp:revision>22</cp:revision>
  <dc:subject/>
  <dc:title>過払賃金に関する合意書</dc:title>
</cp:coreProperties>
</file>