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ご　通　知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350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Cs w:val="21"/>
        </w:rPr>
        <w:t>貴殿との平成○年○月○日付雇用契約に関して、契約更新を行わない理由は下記のとおりです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例）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契約期間満了時の業務量が少なく、人員削減の必要性があるため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貴殿が従事している業務の進捗状況が遅いため。</w:t>
      </w:r>
    </w:p>
    <w:p>
      <w:pPr>
        <w:pStyle w:val="PlainText"/>
        <w:rPr/>
      </w:pPr>
      <w:r>
        <w:rPr>
          <w:rFonts w:cs="ＭＳ 明朝;MS Mincho"/>
          <w:szCs w:val="21"/>
        </w:rPr>
        <w:t>・職務命令に対する違反行為を行ったこと、無断欠勤をしたこと等勤務不良のため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担当していた業務が終了･中止したため。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業務を遂行する能力が十分ではないと認められるため。</w:t>
      </w:r>
    </w:p>
    <w:p>
      <w:pPr>
        <w:pStyle w:val="PlainText"/>
        <w:rPr/>
      </w:pPr>
      <w:r>
        <w:rPr>
          <w:rFonts w:cs="ＭＳ 明朝;MS Mincho"/>
          <w:szCs w:val="21"/>
        </w:rPr>
        <w:t>・契約締結当初から、更新回数の上限を設けており、本契約は当該上限に係るものであるため</w:t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PlainTex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D</w:t>
    </w:r>
    <w:r>
      <w:rPr>
        <w:rFonts w:ascii="ＭＳ Ｐゴシック" w:hAnsi="ＭＳ Ｐゴシック" w:cs="ＭＳ Ｐゴシック" w:eastAsia="ＭＳ Ｐゴシック"/>
        <w:sz w:val="16"/>
        <w:szCs w:val="16"/>
      </w:rPr>
      <w:t>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9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4:56:00Z</dcterms:modified>
  <cp:revision>5</cp:revision>
  <dc:subject/>
  <dc:title>更新しない理由の通知</dc:title>
</cp:coreProperties>
</file>