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ご　通　知</w:t>
      </w:r>
    </w:p>
    <w:p>
      <w:pPr>
        <w:pStyle w:val="PlainText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殿</w:t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ind w:firstLine="7350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PlainText"/>
        <w:ind w:firstLine="6300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株式会社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代表取締役　○○　印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Cs w:val="21"/>
        </w:rPr>
        <w:t>貴殿との平成○年○月○日付雇用契約に基づき、平成○年○月○日をもって雇用期間満了とし、その後の契約更新を行わないことをここにご通知申し上げます。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701" w:footer="720" w:bottom="7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D</w:t>
    </w:r>
    <w:r>
      <w:rPr>
        <w:rFonts w:ascii="ＭＳ Ｐゴシック" w:hAnsi="ＭＳ Ｐゴシック" w:cs="ＭＳ Ｐゴシック" w:eastAsia="ＭＳ Ｐゴシック"/>
        <w:sz w:val="16"/>
        <w:szCs w:val="16"/>
      </w:rPr>
      <w:t>１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15:00Z</dcterms:created>
  <dc:creator>弁護士法人デイライト法律事務所</dc:creator>
  <dc:description/>
  <cp:keywords/>
  <dc:language>en-US</dc:language>
  <cp:lastModifiedBy>DAYLIGHT_14</cp:lastModifiedBy>
  <cp:lastPrinted>2012-05-18T19:15:00Z</cp:lastPrinted>
  <dcterms:modified xsi:type="dcterms:W3CDTF">2016-05-02T04:55:00Z</dcterms:modified>
  <cp:revision>4</cp:revision>
  <dc:subject/>
  <dc:title>雇い止め通知</dc:title>
</cp:coreProperties>
</file>